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08, Ano 64 sábad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8 de Junho de 201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60, DE 7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a senhora RENATA OLIVEIRA QUEIROZ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36.193.9, para, no período de 16 a 30 de julho de 2019, substituir a senhora SIDNEIA MARIA CORREIA LEITE, RF 707.247.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argo de Chefe de Gabinete, símbolo CHG, da Chefia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Gabinete, do Gabinete do Subprefeito, da </w:t>
      </w:r>
      <w:r>
        <w:rPr>
          <w:rFonts w:cs="Verdana" w:ascii="Verdana" w:hAnsi="Verdana"/>
          <w:b/>
          <w:sz w:val="24"/>
          <w:szCs w:val="24"/>
        </w:rPr>
        <w:t>Subprefeitura Guaianases</w:t>
      </w:r>
      <w:r>
        <w:rPr>
          <w:rFonts w:cs="Verdana" w:ascii="Verdana" w:hAnsi="Verdana"/>
          <w:sz w:val="24"/>
          <w:szCs w:val="24"/>
        </w:rPr>
        <w:t>, à vista de seu impedimento legal, por fé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AG, 2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LICENÇA MÉDICA DE CURTA DURAÇÃO - COMISSIONADO/CONTR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 aos servidores filiados ao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171315" cy="3530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1" r="-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RATIFICAÇÃO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tificações de Gabinete, concedidas nos termos do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0 da Lei 8.989/1979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049395" cy="59436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. PAG, 5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PROCESSO 8110.2019/0000274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Chamamento de Matrícula nº 03/Fundação Paulistana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NHÃ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RICUL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a Paz Pas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ita Maria dos Santos Arru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caela Fabiana da Silva Maci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bora Miranda Chav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sele Montei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José Cardo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lian Viana Trajano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za Maira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mela W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nyffer de Holanda Bibia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wane Guimarães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li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o Socorro Graça Mo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eicy Kelli Marinho de Mendon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 Esteva Fonsêca Pe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cilene Ros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brina Mayara da Silva Lucia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ilaine Ferreira Santos de F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parecida dos Santos Val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rene Gonçalves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cas Pereira de Sou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mila Nahyara Bati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niffer de Pau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vania Vieira Pereira Fer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essa Louzada da Silva Gom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ana Cardoso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milla Larissa Salgado de Menez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la Janaina Araujo Matos Roch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lipe Bispo Barbo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el Santos Nolas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A DE ESPE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Ângela Maria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R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RICUL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uskorich Yosemit Alejandra Martinez de Ude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Elena Espiritu Trueb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Jucimaria Regis de Pa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udete Maria de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alita Cristina Salineiro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e Cristian Barbo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lange Teixeira Ro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Xirliane da Sil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ian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Irlane Barros Siqu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a Lucia Corina dos santos da ma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iana Moreira de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tiana Rosa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Jose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lvana Crissostomo evangelista Cardo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ris ferreira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eme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a paz cost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zilda dos santos Rodrigu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lzeane Rodrigues Aru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nessa Michele de li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lene Martins Sal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arecida Silvana dos passos Sal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son estrela Pompe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ângela Santana ma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e Fátima Alves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rivania Teix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rlei Avelino correia Fabia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Barbos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orailda Josefina Mendez Gome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A DE ESPE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quel Jacinta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miris Oliveir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berta Maria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cassia santos Sou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ilene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ayris Graciano de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ayna Rodrigues Graciano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aliana Luzinete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 Paula Gonçalves Mendes de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as neves Rodrigues Ai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emy vitoria dos Santos Rodrigu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 Lucia Coelha Bezerr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yara dos santos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anilde Mendes Cardosa de Sou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e Sousa Medeir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lvana de Araujo Nasc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ícia romei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sana de melo vi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ilma silva do nasc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Ângela Holanda de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 Maria Gonçalves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ra Alves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one Gom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rity serafim d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eide de Freitas Cardoso Sal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anca da silva Coutinho Lisbo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ne pereira de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sanda Andrade Felício Firmi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stiane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I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RICUL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anca do Carmo br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lvia Regina de Jesu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zabeth Socorro Carca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de Lourdes For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sana Fer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izete Fer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élia Ros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Jose Magalhã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José Barbos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ana d´Arc monteiro li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viane Ferreira dos Santos Men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olina Olga Fernandez Gome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hady Souza Nasc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lvana Aparecida Bento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dora Nascimento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r Aparecida dos Santos Mo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bora dos Santos Li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Jose Vic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ta Maria Bezerra da Silva Re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Ana Melia de Sou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biana Cristin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 Leide B.da Rocha Dos Sa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mires Rodrigues Fraz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a Marcela Moraes de Oliv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atris Moraes Araujo Co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grid Caroline de Jesu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onete Maria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rnadeth da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biana Bezerra Dinis Si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yana Santana Pi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SECRETARIAS. PAG, 04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060/SG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CRETÁRIA MUNICIPAL DE GESTÃ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disposto no Decreto nº 57.012, de 2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maio de 2016 e na Portaria nº 12/SG/20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Alterar a unidade de exercício da servidora integrante da carreira de Analista de Políticas Públicas e Ges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vernamental conforme segu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Secretaria do Governo Municipa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ISSA FONTELAS ROSADO GAMB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 Analista de Políticas Públicas e Gestão Governamental deverá se apresentar na nova unidade de exercíci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4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A partir do início de exercício, a Analista de Políticas Públicas e Gestão Governamental listada no artigo 1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sui 60 (sessenta) dias para envio do Plano de Trabalho Individual, conforme modelo do Anexo II da Portaria nº 12 SG/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Esta Portaria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13.2019/0002100-2 - DENTAL-PAR – ASSISTÊNCIA ODONTOLÓGICA EMPRESARIAL LTDA (CNPJ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2.156.150/0001-14) - REQUISIÇÃO DE CREDENCI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CONSIGNATÁRIO DE FOLHA DE PAGAMENTO DA PMSP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CARÁTER FACULTATIVO. - À vista dos elementos consta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esente processo, em especial as manifestações da Coordenadoria de Gestão de Pessoas – COGEP (SEI 017277967) e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Jurídica – COJUR (SEI 017373389) desta Past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IDO pelo credenciamento da empresa Dental-Par – Assistência Odontológica Empresarial, inscrita no CNPJ sob 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2.156.150/0001-14, como entidade consignatária, integr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Sistema de Consignação em Folha de Pagamento da Prefeitura do Município de São Paulo – PMSP, consoante o artigo 9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Decreto nº 55.479, de 4 de setembro de 201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 62/SG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CRETÁRIA MUNICIPAL DE GESTÃO, no uso das atribuições que lhe são conferidas por lei, em especial considerando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osto na Portaria n° 50/SG/2019, publicada no Diário Ofi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idade de 24/05/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Tornar pública, para os fins do disposto no artigo 2°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° 50/SG/2019, a relação dos servidores que participara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colaboradores na 22ª Feira do Estudante – EXPO CIEE, no d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/05/2019, das 9h às 19h, no Pavilhão da Bienal do Ibirapuer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 Adriano de Souza Rafael - SMDE/ADE SAMP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 Audrei Lucy Bernardes - SMDE/ADE SAMP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 Bruna Caroline Nascimento - SMDE/ADE SAMP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 Carolina Suelen Attili - SMDE/ADE SAMP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PINHEIROS.Pag, 11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UB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A DA 2ª. REUNIÃO ORDINÁRIA DO CONSELHO PARTICIPATIVO MUNICIPAL DA SUBPREFEITURA DE PINHEIROS DO AN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IÁLOGO ABERTO, A DESCOBERTA DOS OUTROS E O RECONHECIMENTO DE QUE TODOS NÓS SOMOS INTERLIGADOS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ertura: a convocação da reunião ordinária do Conse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tivo Municipal da Subprefeitura de Pinheiros foi assinada e protocolada na Subprefeitura 3 dias antes da mesma (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 de Fevereiro de 2019). E aos vinte e oito (28) dias do mê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vereiro de 2019, às 19h15min, em segunda chamada, reuniu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e no Auditório Chico Mendes da Subprefeitura de Pinheir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tuada à Av. Prof. Frederico Hermann Jr, número 595, o Conselho Participativo Municipal da Subprefeitura de Pinheiros,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io de seus titulares, no ofício de Conselheiros Participativ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N HABERT, MUNÍCIPE: o Sr. Allen Habert é engenheir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 da Vivacord, Conselheiro suplente do Conselh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iência, Tecnologia e Inovação - CMCT&amp;I, pelo SINDIC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ENGENHEIROS NO ESTADO DE SÃO PAULO. O CMCT&amp;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sui 48 membros (24 titulares/24 suplentes), com três Vereadores de Comissões na Câmara e seis membros da Prefeitur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Secretarias. A atual Presidente é a </w:t>
      </w:r>
      <w:r>
        <w:rPr>
          <w:rFonts w:cs="Verdana" w:ascii="Verdana" w:hAnsi="Verdana"/>
          <w:b/>
          <w:sz w:val="24"/>
          <w:szCs w:val="24"/>
        </w:rPr>
        <w:t>VEREADORA ALINE CARDOSO</w:t>
      </w:r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a e Secretária do Trabalho. Sr. Allen gostaria de traz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reflexão um Projeto denominado “Conferênci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re São Paulo Sua” com uma dinâmica de temas transvers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todas as regiões, em Abril de 2020. Em 2022 se celebrará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centenário da Independência e 100 anos da Semana de Ar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erna. Sr. Allen traçou o retrato de uma cidade pujante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nâmica que antecede as coisas que acontecem no Brasil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 todo. Ressaltou que a sociedade paulistana junto com 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idades representativas do município, lideranças políticas, culturais, da Universidade e fora dela estão prontos eventual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 confecção da Terceira "Carta de São Paulo" (a prim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1975 - São Paulo, o Povo e Seus Problemas). Que se proponha um programa para São Paulo articulado democratica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e as diversas inteligências coletivas da c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1:00Z</dcterms:created>
  <dc:creator>Nathalia do Nascimento Matias Santos</dc:creator>
  <dc:description/>
  <dc:language>en-US</dc:language>
  <cp:lastModifiedBy>Maria Luisa Domingues Pires dos Santos</cp:lastModifiedBy>
  <dcterms:modified xsi:type="dcterms:W3CDTF">2019-06-10T13:11:00Z</dcterms:modified>
  <cp:revision>2</cp:revision>
  <dc:subject/>
  <dc:title/>
</cp:coreProperties>
</file>